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8570" cy="1639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ирзанурова Айгуль Фарито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Ассоциации саморегулируемых организаций кредитных потребительских кооперативов "Федерация СРО"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НП «МСКК «ОПОРА КООПЕРАЦИИ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ординационного совета по вопросам поддержки и развития малого и среднего предпринимательства Республики Татарстан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НП "Межрегиональный союз микрофинансовых организаций "Единство"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оцент кафедры «Инновационного предпринимательства и финансового менеджмента» Казанского национального исследовательского технологического университета (КНИТУ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остранных языков в профессиональной коммуникации Казанского национального исследовательского технологического университета (КНИТУ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23:00Z</dcterms:created>
  <dc:creator>nkuser4</dc:creator>
  <dc:description/>
  <dc:language>en-US</dc:language>
  <cp:lastModifiedBy>nkuser4</cp:lastModifiedBy>
  <cp:lastPrinted>2012-10-04T16:11:00Z</cp:lastPrinted>
  <dcterms:modified xsi:type="dcterms:W3CDTF">2012-10-04T12:23:00Z</dcterms:modified>
  <cp:revision>2</cp:revision>
  <dc:subject/>
  <dc:title/>
</cp:coreProperties>
</file>