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/>
        <w:drawing>
          <wp:inline distT="0" distB="0" distL="0" distR="0">
            <wp:extent cx="5937885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6"/>
          <w:szCs w:val="36"/>
        </w:rPr>
        <w:t>Программа тренинга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«Эффективный наем персонала для организации: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иск, подбор, оценка и адаптация».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18-19 июня 2015 г. (10.00-17.00)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.    Знакомство, вводная</w:t>
      </w:r>
      <w:bookmarkStart w:id="0" w:name="_GoBack"/>
      <w:bookmarkEnd w:id="0"/>
      <w:r>
        <w:rPr>
          <w:rFonts w:cs="Arial" w:ascii="Arial" w:hAnsi="Arial"/>
        </w:rPr>
        <w:t xml:space="preserve"> час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I.    Составление профиля должности, требований и условий найма для кандидат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I.    Источники поиска и их эффективнос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V.    Классические, активные и альтернативные способы поиска персонал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.    Правила составления предложения о работе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.    Приглашение кандидатов на собеседовани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I.    Оценка персонала на этапе проведения собеседования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VIII.  Ошибки при найме персонал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IX</w:t>
      </w:r>
      <w:r>
        <w:rPr>
          <w:rFonts w:cs="Arial" w:ascii="Arial" w:hAnsi="Arial"/>
        </w:rPr>
        <w:t>.    Адаптация и обучение нового сотрудни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.  Вводная часть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 Знакомство. Рассказ о целях и задачах курс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2)  Выяснение существующей  в компании  ситуации и  потребности  в области найма персонала.  Выяснение наиболее интересующих вопрос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I.  Составляем профиль должности, требования и условия найма для кандидат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 Составление профиля должности на вакансию. Документы (заявка, вакансия, должностная инструкция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2)  Практическое задание: составить профиль должности на основную позицию компан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II.  Выбираем эффективные источники привлечения кандидатов на должнос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)  Выяснение используемых источников поиска соискателей (база, сайты, СМИ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 Выбор наиболее оптимальных источников для компани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3)  Практическое задание: выбрать источники поиска и открыть личный кабинет на сайта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V.  Классические, активные и альтернативные способы поиска персонал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Разработка    подходящих для бизнес- модели компании  альтернативных  способов поиска кандидатов и резюме кандидат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V.  Что нужно написать в вакансии, чтобы привлечь нужных кандидатов. Фишки, мотивац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 Правила размещения вакансии. Составление текста продающей ваканси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2)  Практическое задание: составление и размещение вакансии на эффективных источника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VI.  Как сделать работу по приглашению кандидатов по телефону эффективн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 Цель телефонного интервью.  Правила успешного приглашения  на собеседование или вежливого отказа. Сбор информации по отказам соискателей и негативных отзывов о компан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 Разработка скрипта телефонного приглашения соискателя на собеседование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3)  Практическое задание: игра - приглашение на собеседование по телефону. Анализ основных момент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VII.  Как "прочитать" кандидата на собеседовании и выбрать продуктивного сотрудни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 По  каким  параметрам  идет  отбор  и  оценка,  какие  методики  используются.  (Личностные  качества. Мотивация. Профессиональные навыки. Достоверность информации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 Структура интервью. Рекомендации по составлению опросника и анкеты для соискателя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3)  Практическое задание: игра - проведение собеседования. Анализ основных момент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III.   Ошибки при найме персонал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 Как организовать подбор персонала и распределить обязанност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2)  Основные моменты для эффективного найма и ТОП 10 ошибо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X. Как ускорить адаптацию и выполнение плана нович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 Критерии прохождения испытательного сро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 Мероприятия по улучшению адаптации новичков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tabs>
        <w:tab w:val="left" w:pos="708" w:leader="none"/>
      </w:tabs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Arial Unicode MS" w:cs="Calibri"/>
      <w:color w:val="00000A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47:00Z</dcterms:created>
  <dc:creator>user</dc:creator>
  <dc:description/>
  <dc:language>en-US</dc:language>
  <cp:lastModifiedBy>user</cp:lastModifiedBy>
  <dcterms:modified xsi:type="dcterms:W3CDTF">2015-06-10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